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立中興大學</w:t>
      </w:r>
      <w:r>
        <w:rPr>
          <w:rFonts w:ascii="標楷體" w:hAnsi="標楷體" w:cs="標楷體" w:eastAsia="標楷體"/>
          <w:b/>
          <w:bCs/>
          <w:sz w:val="72"/>
          <w:szCs w:val="72"/>
        </w:rPr>
        <w:t>清寒僑生獎助學金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申請公告</w:t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23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金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額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助學金：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千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僑生總數的</w:t>
            </w:r>
            <w:r>
              <w:rPr>
                <w:sz w:val="32"/>
                <w:szCs w:val="32"/>
              </w:rPr>
              <w:t>15%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學金：大學部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萬元</w:t>
            </w:r>
            <w:r>
              <w:rPr>
                <w:sz w:val="32"/>
                <w:szCs w:val="32"/>
              </w:rPr>
              <w:t>/25</w:t>
            </w:r>
            <w:r>
              <w:rPr>
                <w:sz w:val="32"/>
                <w:szCs w:val="32"/>
              </w:rPr>
              <w:t>名，研究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萬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僑生總數的</w:t>
            </w:r>
            <w:r>
              <w:rPr>
                <w:sz w:val="32"/>
                <w:szCs w:val="32"/>
              </w:rPr>
              <w:t>15%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>免費住宿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資格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校在學僑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未獲免繳學費或雜費優惠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延修生或因修習雙主修、輔系而延長就學之學生不得申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已獲得教育部助學金等其他不可兼領獎學金者不得申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齊所需文件至本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僑輔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惠蓀堂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必備文件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前一學期成績單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獎學金必備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前一學期名次證明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獎學金必備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清寒等家境證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日期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即日起至民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洽詢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4-2284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小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8" w:hanging="318"/>
              <w:rPr>
                <w:rFonts w:ascii="新細明體;PMingLiU" w:hAnsi="新細明體;PMingLiU" w:cs="Calibri"/>
                <w:sz w:val="32"/>
                <w:szCs w:val="32"/>
              </w:rPr>
            </w:pPr>
            <w:r>
              <w:rPr>
                <w:rFonts w:cs="Calibri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助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金審核會議預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召開。</w:t>
            </w:r>
          </w:p>
          <w:p>
            <w:pPr>
              <w:pStyle w:val="Normal"/>
              <w:spacing w:lineRule="exact" w:line="500"/>
              <w:ind w:left="318" w:hanging="318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有獲得本獎學金或助學金者，始有機會獲得免費住宿。</w:t>
            </w:r>
          </w:p>
          <w:p>
            <w:pPr>
              <w:pStyle w:val="Normal"/>
              <w:spacing w:lineRule="exact" w:line="500"/>
              <w:ind w:left="318" w:hanging="318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教育部助學金的獲獎資格為一學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常用資料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取得方法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證明：註冊組外的自動繳費列印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中興大學清寒僑生</w:t>
      </w:r>
      <w:r>
        <w:rPr>
          <w:b/>
          <w:sz w:val="32"/>
          <w:szCs w:val="32"/>
        </w:rPr>
        <w:t>獎助學金</w:t>
      </w:r>
      <w:r>
        <w:rPr>
          <w:sz w:val="32"/>
          <w:szCs w:val="32"/>
        </w:rPr>
        <w:t>申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48385</wp:posOffset>
                </wp:positionV>
                <wp:extent cx="6177915" cy="839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1175"/>
                              <w:gridCol w:w="625"/>
                              <w:gridCol w:w="2494"/>
                              <w:gridCol w:w="360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1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學號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1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1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統一證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學系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1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僑居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97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180" w:after="0"/>
                                    <w:ind w:left="3618" w:hanging="36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類別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符號勾選，可複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&gt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70" w:after="0"/>
                                    <w:ind w:left="3374" w:hanging="313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助學金（請附清寒證明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70" w:after="0"/>
                                    <w:ind w:left="482"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獎勵金（請附清寒證明、成績單、名次證明或其他證明；</w:t>
                                  </w:r>
                                  <w:r>
                                    <w:rPr>
                                      <w:b/>
                                      <w:u w:val="double"/>
                                    </w:rPr>
                                    <w:t>操性成績需達</w:t>
                                  </w:r>
                                  <w:r>
                                    <w:rPr>
                                      <w:b/>
                                      <w:u w:val="double"/>
                                    </w:rPr>
                                    <w:t>85</w:t>
                                  </w:r>
                                  <w:r>
                                    <w:rPr>
                                      <w:b/>
                                      <w:u w:val="double"/>
                                    </w:rPr>
                                    <w:t>分以上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70" w:after="0"/>
                                    <w:ind w:left="482" w:first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免費住宿【宿舍號碼：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】（請附清寒證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0" w:hRule="atLeast"/>
                              </w:trPr>
                              <w:tc>
                                <w:tcPr>
                                  <w:tcW w:w="97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7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家庭狀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父母皆亡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父亡母在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父在母亡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父母皆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父母離異，與父同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父母離異，與母同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父母離異，自己獨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其他關係密切，互相扶持之親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2"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祖父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祖母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兄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弟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姊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妹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2" w:firstLine="240"/>
                                    <w:rPr/>
                                  </w:pPr>
                                  <w:r>
                                    <w:rPr/>
                                    <w:t>其他同住親戚共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7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經濟狀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何人負擔家庭生活費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可複選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□祖父母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父母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兄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9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有無不動產（房屋或土地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有，約價值新台幣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萬元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9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在校每月生活費約需新台幣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目前就學所需費用來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可複選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由僑居地家屬匯款接濟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□由在臺家長接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由僑居地其他親友接濟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□由在臺其他親友接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靠工讀或其他助學金維持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其他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9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相關證明：□清寒證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家庭財務或收入證明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其他證明文件：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70" w:after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簡述去年出境次數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次，原因：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7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學業狀況（新生免填）：　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近一學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27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27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7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27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61.15pt;mso-wrap-distance-left:0pt;mso-wrap-distance-right:9pt;mso-wrap-distance-top:0pt;mso-wrap-distance-bottom:0pt;margin-top:82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1175"/>
                        <w:gridCol w:w="625"/>
                        <w:gridCol w:w="2494"/>
                        <w:gridCol w:w="360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1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學號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1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1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統一證號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系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僑居地：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972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180" w:after="0"/>
                              <w:ind w:left="3618" w:hanging="36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類別：</w:t>
                            </w: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請以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ˇ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符號勾選，可複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270" w:after="0"/>
                              <w:ind w:left="3374" w:hanging="31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助學金（請附清寒證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270" w:after="0"/>
                              <w:ind w:left="482"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獎勵金（請附清寒證明、成績單、名次證明或其他證明；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操性成績需達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85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分以上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270" w:after="0"/>
                              <w:ind w:left="482" w:firstLine="24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免費住宿【宿舍號碼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】（請附清寒證明）</w:t>
                            </w:r>
                          </w:p>
                        </w:tc>
                      </w:tr>
                      <w:tr>
                        <w:trPr>
                          <w:trHeight w:val="6960" w:hRule="atLeast"/>
                        </w:trPr>
                        <w:tc>
                          <w:tcPr>
                            <w:tcW w:w="97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家庭狀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父母皆亡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□父亡母在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□父在母亡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□父母皆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父母離異，與父同住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父母離異，與母同住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父母離異，自己獨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其他關係密切，互相扶持之親屬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2"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祖父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祖母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兄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弟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姊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妹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2" w:firstLine="240"/>
                              <w:rPr/>
                            </w:pPr>
                            <w:r>
                              <w:rPr/>
                              <w:t>其他同住親戚共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經濟狀況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9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何人負擔家庭生活費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可複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□祖父母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□父母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□兄姐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□其他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9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無不動產（房屋或土地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□有，約價值新台幣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萬元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□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9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在校每月生活費約需新台幣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目前就學所需費用來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可複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由僑居地家屬匯款接濟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□由在臺家長接濟</w:t>
                            </w:r>
                          </w:p>
                          <w:p>
                            <w:pPr>
                              <w:pStyle w:val="Normal"/>
                              <w:ind w:left="720" w:hanging="482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由僑居地其他親友接濟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□由在臺其他親友接濟</w:t>
                            </w:r>
                          </w:p>
                          <w:p>
                            <w:pPr>
                              <w:pStyle w:val="Normal"/>
                              <w:ind w:left="720" w:hanging="482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靠工讀或其他助學金維持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其他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90"/>
                              <w:ind w:left="240" w:hanging="24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相關證明：□清寒證明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家庭財務或收入證明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□其他證明文件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4"/>
                              </w:rPr>
                              <w:t>請簡述去年出境次數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alibri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，原因：</w:t>
                            </w:r>
                            <w:r>
                              <w:rPr>
                                <w:rFonts w:eastAsia="Calibri"/>
                                <w:szCs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業狀況（新生免填）：　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最近一學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27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270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27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172200" cy="840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778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述明父母和家中成員情形及本人就學困難急需助學情況，約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本人以上所陳述事情一切屬實，如有不實或不符規定等情事，經查證屬實者，願被撤銷資格，絕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本人已明瞭本校最新版本個資隱私權政策聲明與當事人權利聲明，同意本校使用其申請相關資料於獎助學金相關業務，且概不退件。若其他獎學金有規定不得兼領其他獎助學金，同意領取先通知得獎者之獎學金，放棄選擇權與不兼領獎學金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7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人簽名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教官敘述訪視後情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或指導教授評語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主任或所長評語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2.2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7787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述明父母和家中成員情形及本人就學困難急需助學情況，約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人以上所陳述事情一切屬實，如有不實或不符規定等情事，經查證屬實者，願被撤銷資格，絕無異議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人已明瞭本校最新版本個資隱私權政策聲明與當事人權利聲明，同意本校使用其申請相關資料於獎助學金相關業務，且概不退件。若其他獎學金有規定不得兼領其他獎助學金，同意領取先通知得獎者之獎學金，放棄選擇權與不兼領獎學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7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申請人簽名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教官敘述訪視後情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或指導教授評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主任或所長評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6:00Z</dcterms:created>
  <dc:creator>WinXP</dc:creator>
  <dc:description/>
  <cp:keywords/>
  <dc:language>en-US</dc:language>
  <cp:lastModifiedBy>User</cp:lastModifiedBy>
  <cp:lastPrinted>2017-01-16T15:39:00Z</cp:lastPrinted>
  <dcterms:modified xsi:type="dcterms:W3CDTF">2018-01-02T00:38:00Z</dcterms:modified>
  <cp:revision>85</cp:revision>
  <dc:subject/>
  <dc:title/>
</cp:coreProperties>
</file>